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rPr>
        <w:t>Rain interruption necessitated revision of the target from 149 runs off 40 overs to 142 runs off 38 overs.  Hence, victory was achieved by six wickets with sixteen overs and two balls to sp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27:00Z</dcterms:created>
  <dc:creator>John Lexmond</dc:creator>
  <dc:description/>
  <cp:keywords/>
  <dc:language>en-US</dc:language>
  <cp:lastModifiedBy>John Lexmond</cp:lastModifiedBy>
  <dcterms:modified xsi:type="dcterms:W3CDTF">2017-07-11T17:27:00Z</dcterms:modified>
  <cp:revision>2</cp:revision>
  <dc:subject/>
  <dc:title>A three-quarters of an hour rain interruption necessitated revision of the target from 163 runs off 40 overs to 143 runs off 35 overs</dc:title>
</cp:coreProperties>
</file>